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teur Jean Philippe LABREZE</w:t>
        <w:tab/>
        <w:tab/>
        <w:tab/>
        <w:tab/>
        <w:t>ALLEINS, le 11/09/2006</w:t>
      </w:r>
    </w:p>
    <w:p>
      <w:pPr>
        <w:pStyle w:val="Normal"/>
        <w:rPr/>
      </w:pPr>
      <w:r>
        <w:rPr/>
        <w:t>Collectif des médecins et des citoyens contre</w:t>
      </w:r>
    </w:p>
    <w:p>
      <w:pPr>
        <w:pStyle w:val="Normal"/>
        <w:rPr/>
      </w:pPr>
      <w:r>
        <w:rPr/>
        <w:t>les traitements dégradants de la psychiatrie</w:t>
      </w:r>
    </w:p>
    <w:p>
      <w:pPr>
        <w:pStyle w:val="Normal"/>
        <w:rPr/>
      </w:pPr>
      <w:r>
        <w:rPr/>
        <w:t>122 avenue du 14 Juillet 1789</w:t>
      </w:r>
    </w:p>
    <w:p>
      <w:pPr>
        <w:pStyle w:val="Normal"/>
        <w:rPr/>
      </w:pPr>
      <w:r>
        <w:rPr/>
        <w:t>13980 ALLEINS</w:t>
      </w:r>
    </w:p>
    <w:p>
      <w:pPr>
        <w:pStyle w:val="Normal"/>
        <w:rPr/>
      </w:pPr>
      <w:r>
        <w:rPr/>
        <w:t>Tel : 07 87 66 41 15</w:t>
        <w:tab/>
        <w:tab/>
        <w:tab/>
        <w:tab/>
        <w:tab/>
        <w:tab/>
        <w:t>Monsieur Xavier BERTRAND</w:t>
      </w:r>
    </w:p>
    <w:p>
      <w:pPr>
        <w:pStyle w:val="Normal"/>
        <w:rPr/>
      </w:pPr>
      <w:r>
        <w:rPr/>
        <w:tab/>
        <w:tab/>
        <w:tab/>
        <w:tab/>
        <w:tab/>
        <w:tab/>
        <w:tab/>
        <w:tab/>
        <w:t>Ministre de la santé</w:t>
      </w:r>
    </w:p>
    <w:p>
      <w:pPr>
        <w:pStyle w:val="Normal"/>
        <w:ind w:left="5664" w:firstLine="3"/>
        <w:rPr/>
      </w:pPr>
      <w:r>
        <w:rPr/>
        <w:t>Ministère de la santé et de la protection sociale.</w:t>
      </w:r>
    </w:p>
    <w:p>
      <w:pPr>
        <w:pStyle w:val="Normal"/>
        <w:ind w:left="5664" w:firstLine="3"/>
        <w:rPr/>
      </w:pPr>
      <w:r>
        <w:rPr/>
        <w:t>8 Avenue de Segur</w:t>
      </w:r>
    </w:p>
    <w:p>
      <w:pPr>
        <w:pStyle w:val="Normal"/>
        <w:ind w:left="5664" w:firstLine="3"/>
        <w:rPr/>
      </w:pPr>
      <w:r>
        <w:rPr/>
        <w:t>75007 PARIS</w:t>
      </w:r>
    </w:p>
    <w:p>
      <w:pPr>
        <w:pStyle w:val="Normal"/>
        <w:ind w:left="5664" w:firstLine="3"/>
        <w:rPr/>
      </w:pPr>
      <w:r>
        <w:rPr/>
      </w:r>
    </w:p>
    <w:p>
      <w:pPr>
        <w:pStyle w:val="Normal"/>
        <w:rPr/>
      </w:pPr>
      <w:r>
        <w:rPr/>
      </w:r>
    </w:p>
    <w:p>
      <w:pPr>
        <w:pStyle w:val="Normal"/>
        <w:ind w:firstLine="3"/>
        <w:rPr/>
      </w:pPr>
      <w:r>
        <w:rPr/>
      </w:r>
    </w:p>
    <w:p>
      <w:pPr>
        <w:pStyle w:val="Normal"/>
        <w:ind w:firstLine="3"/>
        <w:rPr/>
      </w:pPr>
      <w:r>
        <w:rPr/>
        <w:t>Monsieur le Ministre,</w:t>
      </w:r>
    </w:p>
    <w:p>
      <w:pPr>
        <w:pStyle w:val="Normal"/>
        <w:ind w:firstLine="3"/>
        <w:rPr/>
      </w:pPr>
      <w:r>
        <w:rPr/>
      </w:r>
    </w:p>
    <w:p>
      <w:pPr>
        <w:pStyle w:val="Normal"/>
        <w:ind w:firstLine="3"/>
        <w:jc w:val="both"/>
        <w:rPr/>
      </w:pPr>
      <w:r>
        <w:rPr/>
        <w:t>J’interviens au nom du Collectif des médecins et des citoyens contre les traitements dégradants de la psychiatrie. Le Collectif s’est fixé comme objectif d’obtenir l’interdiction de certains traitements psychiatriques considérés comme dégradants, tels que les électrochocs ou la prescription de substances psychotropes aux enfants.</w:t>
      </w:r>
    </w:p>
    <w:p>
      <w:pPr>
        <w:pStyle w:val="Normal"/>
        <w:ind w:firstLine="3"/>
        <w:jc w:val="both"/>
        <w:rPr/>
      </w:pPr>
      <w:r>
        <w:rPr/>
      </w:r>
    </w:p>
    <w:p>
      <w:pPr>
        <w:pStyle w:val="Normal"/>
        <w:ind w:firstLine="3"/>
        <w:jc w:val="both"/>
        <w:rPr/>
      </w:pPr>
      <w:r>
        <w:rPr/>
        <w:t>J’ai, à deux reprises déjà, attiré l’attention de votre prédécesseur, Monsieur DOUSTE BLAZY, sur l’épidémie de Trouble déficitaire de l’attention avec hyperactivité (THADA). qui, par le préjudice majeur infligé aux milliers d’enfants ainsi diagnostiqués et mis sous psychotropes est devenu un réel problème de santé publique.</w:t>
      </w:r>
    </w:p>
    <w:p>
      <w:pPr>
        <w:pStyle w:val="Normal"/>
        <w:ind w:firstLine="3"/>
        <w:jc w:val="both"/>
        <w:rPr/>
      </w:pPr>
      <w:r>
        <w:rPr/>
      </w:r>
    </w:p>
    <w:p>
      <w:pPr>
        <w:pStyle w:val="Normal"/>
        <w:ind w:firstLine="3"/>
        <w:jc w:val="both"/>
        <w:rPr/>
      </w:pPr>
      <w:r>
        <w:rPr/>
        <w:t>Permettez moi de rappeler ici que l’existence même de ce trouble est réfutée par de nombreux membres du corps médical. En ce qui concerne cette pathologie, la démarche de la psychiatrie s’est limitée, une fois de plus, à la définition arbitraire d’un groupe de symptômes parfaitement subjectifs, dont la dimension pathologique est éminemment critiquable, au fait de coller une étiquette sur l’ensemble et, bien entendu, à la préconisation des molécules censées résoudre le problème.</w:t>
      </w:r>
    </w:p>
    <w:p>
      <w:pPr>
        <w:pStyle w:val="Normal"/>
        <w:ind w:firstLine="3"/>
        <w:jc w:val="both"/>
        <w:rPr/>
      </w:pPr>
      <w:r>
        <w:rPr/>
      </w:r>
    </w:p>
    <w:p>
      <w:pPr>
        <w:pStyle w:val="Normal"/>
        <w:ind w:firstLine="3"/>
        <w:jc w:val="both"/>
        <w:rPr/>
      </w:pPr>
      <w:r>
        <w:rPr/>
        <w:t xml:space="preserve">Ce caractère subjectif qui semble constituer une constante dans la démarche psychiatrique, explique probablement l’extrême variabilité du taux de prévalence du THADA puisque, selon les études, ce taux varie de 0,4 à 16%, soit un facteur 40 ! (Cf Dépistage et prévention des troubles mentaux chez l’enfant et l’adolescent. INSERM. 2002). Si l’on garde à l’esprit qu’un diagnostic de THADA peut conduire à la prescription de drogues telles que la Ritaline ou le Concerta et porter gravement préjudice aux enfants, cette absence de rigueur apparaît tout simplement atterrante. </w:t>
      </w:r>
    </w:p>
    <w:p>
      <w:pPr>
        <w:pStyle w:val="Normal"/>
        <w:ind w:firstLine="3"/>
        <w:jc w:val="both"/>
        <w:rPr/>
      </w:pPr>
      <w:r>
        <w:rPr/>
      </w:r>
    </w:p>
    <w:p>
      <w:pPr>
        <w:pStyle w:val="Normal"/>
        <w:ind w:firstLine="3"/>
        <w:jc w:val="both"/>
        <w:rPr/>
      </w:pPr>
      <w:r>
        <w:rPr/>
        <w:t>Plus de 10 000  enfants dans notre pays aujourd’hui se voient administrer ce type de psychotropes, dont le caractère délétère est indiscutablement établi. J’en veux pour preuve, outre celles déjà exposées dans mes précédents courriers, le fait que la FDA ait imposé aux laboratoires commercialisant les produits à base de Methylphénidate, l’apposition d’une « black label » (degré d’avertissement le plus élevé) mettant en garde contre la survenue de troubles psychotiques, d’épisodes hallucinatoires, d’agressivité, de suicides et, plus récemment, contre la survenue d’arrêts cardiaques et de troubles de la croissance.</w:t>
      </w:r>
    </w:p>
    <w:p>
      <w:pPr>
        <w:pStyle w:val="Normal"/>
        <w:ind w:firstLine="3"/>
        <w:jc w:val="both"/>
        <w:rPr/>
      </w:pPr>
      <w:r>
        <w:rPr/>
      </w:r>
    </w:p>
    <w:p>
      <w:pPr>
        <w:pStyle w:val="Normal"/>
        <w:ind w:firstLine="3"/>
        <w:jc w:val="both"/>
        <w:rPr/>
      </w:pPr>
      <w:r>
        <w:rPr/>
        <w:t>Le programme de surveillance mis en place par la FDA a recensé 186 décès directement imputables à la Ritaline entre 1990 et 2000 (Intervention du Dr BAUGHMAN, neuropédiatre et membre de l’Académie américaine de neurologie devrant l’Assemblée parlementaire du Conseil de l’Europe en 2002). Faut il attendre les premiers décès pour que les instances sanitaires de notre pays se saisissent de ce dossier ?</w:t>
      </w:r>
    </w:p>
    <w:p>
      <w:pPr>
        <w:pStyle w:val="Normal"/>
        <w:ind w:firstLine="3"/>
        <w:jc w:val="both"/>
        <w:rPr/>
      </w:pPr>
      <w:r>
        <w:rPr/>
      </w:r>
    </w:p>
    <w:p>
      <w:pPr>
        <w:pStyle w:val="Normal"/>
        <w:ind w:firstLine="3"/>
        <w:jc w:val="both"/>
        <w:rPr/>
      </w:pPr>
      <w:r>
        <w:rPr/>
        <w:t>Ce dossier pose en outre avec une acuité toute particulière le problème de l’information délivrée aux parents de ces jeunes enfants. Ainsi que vous le savez, le législateur a souhaité inscrire dans le code de la Santé Publique des dispositions qui garantissent à nos concitoyens confrontés à un problème de santé, la possibilité de se déterminer en toute connaissance de cause. L’article L.1111-2 stipule en effet que : « Toute personne a le droit d’être informée sur son état de santé. Cette information porte sur les différentes investigations, traitements ou actions de prévention qui sont proposés, leur utilité, leur urgence éventuelle, leurs conséquences, les risques fréquents ou graves normalement prévisibles qu’ils comportent ainsi que sur les autres solutions possibles et sur les conséquences prévisibles en cas de refus ».</w:t>
      </w:r>
    </w:p>
    <w:p>
      <w:pPr>
        <w:pStyle w:val="Normal"/>
        <w:ind w:firstLine="3"/>
        <w:jc w:val="both"/>
        <w:rPr/>
      </w:pPr>
      <w:r>
        <w:rPr/>
      </w:r>
    </w:p>
    <w:p>
      <w:pPr>
        <w:pStyle w:val="Normal"/>
        <w:ind w:firstLine="3"/>
        <w:jc w:val="both"/>
        <w:rPr/>
      </w:pPr>
      <w:r>
        <w:rPr/>
        <w:t>Or chaque fois qu’il m’a été donné de m’entretenir avec les parents d’enfants mis sous Ritaline pour le traitement de leur supposé Trouble déficitaire de l’attention avec hyperactivité, il est apparu clairement que les conditions dans lesquelles était intervenue la prescription du traitement à base de Methylphénidate violaient cette disposition du code de la Santé Publique.</w:t>
      </w:r>
    </w:p>
    <w:p>
      <w:pPr>
        <w:pStyle w:val="Normal"/>
        <w:ind w:firstLine="3"/>
        <w:jc w:val="both"/>
        <w:rPr/>
      </w:pPr>
      <w:r>
        <w:rPr/>
      </w:r>
    </w:p>
    <w:p>
      <w:pPr>
        <w:pStyle w:val="Normal"/>
        <w:ind w:firstLine="3"/>
        <w:jc w:val="both"/>
        <w:rPr/>
      </w:pPr>
      <w:r>
        <w:rPr/>
        <w:t>A aucun moment, les parents n’ont été prévenus des effets délétères graves imputables à ces médicaments. Il leur a été simplement communiqué que la Ritaline pouvait générer quelques troubles légers de l’appétit ou du sommeil. Il leur a également été dit qu’il s’agissait d’une « drogue douce » qu’il était facile d’arrêter. Je voudrais simplement rappeler ici que la Convention des Nations Unies sur les substances psychotropes (1971) a classé la Ritaline dans le tableau II au même titre que les opiacés, les barbituriques les plus puissants, la cocaïne ou la metamphétamine.</w:t>
      </w:r>
    </w:p>
    <w:p>
      <w:pPr>
        <w:pStyle w:val="Normal"/>
        <w:ind w:firstLine="3"/>
        <w:jc w:val="both"/>
        <w:rPr/>
      </w:pPr>
      <w:r>
        <w:rPr/>
      </w:r>
    </w:p>
    <w:p>
      <w:pPr>
        <w:pStyle w:val="Normal"/>
        <w:ind w:firstLine="3"/>
        <w:jc w:val="both"/>
        <w:rPr/>
      </w:pPr>
      <w:r>
        <w:rPr/>
        <w:t xml:space="preserve">Par ailleurs, les parents d’enfants étiquetés hyperactifs et dont certains présentent effectivement  des troubles suggérant l’existence d’un problème médical sous-jacent, n’ont jamais été informés de l’existence de solutions alternatives remarquablement efficaces, s’inscrivant dans une pratique médicale cohérente car basée sur la prise en compte et le traitement de la cause réelle des difficultés de l’enfant, telles que par exemple la correction des carences magnésiennes. </w:t>
      </w:r>
    </w:p>
    <w:p>
      <w:pPr>
        <w:pStyle w:val="Normal"/>
        <w:ind w:firstLine="3"/>
        <w:jc w:val="both"/>
        <w:rPr/>
      </w:pPr>
      <w:r>
        <w:rPr/>
      </w:r>
    </w:p>
    <w:p>
      <w:pPr>
        <w:pStyle w:val="Normal"/>
        <w:ind w:firstLine="3"/>
        <w:jc w:val="both"/>
        <w:rPr/>
      </w:pPr>
      <w:r>
        <w:rPr/>
        <w:t>Je vous renvois pour plus d’informations aux remarquables travaux du Dr MOUSAIN-BOSC, pédiatre au centre hospitalier de NIMES et du Professeur RAPIN, du CHU de DIJON. Cette consoeur et ce confrère ont pris en charge plusieurs dizaines d’enfants étiquetés hyperactifs et sevré chacun d’entre eux de leur traitement à base de Methylphénidate, démontrant ainsi que chez ces enfants présentant une carence magnésienne objectivée par le dosage du Mg++ érythrocytaire, tout pouvait rentrer dans l’ordre en 4 à 6 semaines avec une supplémentation en magnésium et en vitamine B6. J’ai quant à moi, depuis plusieurs années, eu de multiples fois l’occasion de constater à travers ma pratique, la remarquable efficacité de la supplémentation magnésienne pour traiter les troubles du sommeil, de la concentration, l’irritabilité, voire l’agressivité d’enfants ou d’adolescents.</w:t>
      </w:r>
    </w:p>
    <w:p>
      <w:pPr>
        <w:pStyle w:val="Normal"/>
        <w:ind w:firstLine="3"/>
        <w:jc w:val="both"/>
        <w:rPr/>
      </w:pPr>
      <w:r>
        <w:rPr/>
      </w:r>
    </w:p>
    <w:p>
      <w:pPr>
        <w:pStyle w:val="Normal"/>
        <w:ind w:firstLine="3"/>
        <w:jc w:val="both"/>
        <w:rPr/>
      </w:pPr>
      <w:r>
        <w:rPr/>
        <w:t>Enfin, il est apparu que les prescripteurs de ces drogues faisaient souvent pression sur les parents en mettant en avant les risques d’échec scolaire, voire de déscolarisation, en cas de refus du traitement. Je voudrais rappeler ici que la Conférence de consensus du NIH (National Health Institute) concluait en 1998 que « Chez les sujets médicamentés, les psychostimulants semblent améliorer la concentration et l’effort tout en minimisant l’impulsivité et augmentant la docilité pour une courte période initiale d’environ 7 à 18 semaines, pour ensuite perdre toute efficacité». Pour le Professeur BREGGIN, psychiatre expert près les tribunaux, il ne fait aucun doute que la Ritaline exerce sa soi-disant action thérapeutique en altérant les fonctions psychiques des enfants et en lésant leur organisme (cf annexe).</w:t>
      </w:r>
    </w:p>
    <w:p>
      <w:pPr>
        <w:pStyle w:val="Normal"/>
        <w:ind w:firstLine="3"/>
        <w:jc w:val="both"/>
        <w:rPr/>
      </w:pPr>
      <w:r>
        <w:rPr/>
      </w:r>
    </w:p>
    <w:p>
      <w:pPr>
        <w:pStyle w:val="Normal"/>
        <w:ind w:firstLine="3"/>
        <w:jc w:val="both"/>
        <w:rPr/>
      </w:pPr>
      <w:r>
        <w:rPr/>
        <w:t xml:space="preserve">Monsieur le Ministre, nous ne sommes plus ici dans le cadre d’un sain et nécessaire débat au sein d’une communauté scientifique. Le problème se pose de toute évidence en ces termes: des milliers d’enfants reçoivent un diagnostic erroné, remis en cause par de nombreux membres de la communauté médicale et les prescriptions de drogues délétères susceptibles de mettre la vie de certains d’entre eux en jeu interviennent en violation totale de certaines dispositions du code de la Santé Publique. </w:t>
      </w:r>
    </w:p>
    <w:p>
      <w:pPr>
        <w:pStyle w:val="Normal"/>
        <w:ind w:firstLine="3"/>
        <w:jc w:val="both"/>
        <w:rPr/>
      </w:pPr>
      <w:r>
        <w:rPr/>
      </w:r>
    </w:p>
    <w:p>
      <w:pPr>
        <w:pStyle w:val="Normal"/>
        <w:ind w:firstLine="3"/>
        <w:jc w:val="both"/>
        <w:rPr/>
      </w:pPr>
      <w:r>
        <w:rPr/>
        <w:t>Plus largement, ce problème doit nous conduire à poser le problème de la psychiatrie et à considérer la propension de cette discipline à médicaliser la moindre difficulté existentielle ou inaptitude, à créer sans cesse de nouvelles catégories artificielles de symptômes, collant ainsi une étiquette de trouble mental sur un nombre toujours plus grand de nos concitoyens et promouvant largement, avec l’aide de son alliée, l’industrie pharmaceutique, ses pseudo solutions médicamenteuses. Les chiffres parlent d’eux-mêmes : 112 troubles mentaux dans la première version du DSM, en 1952; 374 dans le DSM IV, en 1994 !  Les récents travaux de l’universitaire Lisa COSGROVE, démontrant la collusion entre l’industrie pharmaceutique et la majorité des psychiatres à l’origine du DSM me semblent à ce titre particulièrement édifiants.</w:t>
      </w:r>
    </w:p>
    <w:p>
      <w:pPr>
        <w:pStyle w:val="Normal"/>
        <w:ind w:firstLine="3"/>
        <w:jc w:val="both"/>
        <w:rPr/>
      </w:pPr>
      <w:r>
        <w:rPr/>
      </w:r>
    </w:p>
    <w:p>
      <w:pPr>
        <w:pStyle w:val="Normal"/>
        <w:ind w:firstLine="3"/>
        <w:jc w:val="both"/>
        <w:rPr/>
      </w:pPr>
      <w:r>
        <w:rPr/>
        <w:t xml:space="preserve">Ce sont des vies d’enfants qui sont en jeu aujourd’hui Monsieur le Ministre. Le débat récent sur le dépistage précoce du trouble des conduites chez l’enfant et l’adolescent a souligné avec force le risque majeur de dérive pour notre médecine, notre société et le possible avènement du « meilleur des mondes », où la psychiatrie déterminera le normal et le déviant et où l’industrie pharmaceutique fournira l’arsenal thérapeutique visant à normaliser les comportements. </w:t>
      </w:r>
    </w:p>
    <w:p>
      <w:pPr>
        <w:pStyle w:val="Normal"/>
        <w:ind w:firstLine="3"/>
        <w:jc w:val="both"/>
        <w:rPr/>
      </w:pPr>
      <w:r>
        <w:rPr/>
      </w:r>
    </w:p>
    <w:p>
      <w:pPr>
        <w:pStyle w:val="Normal"/>
        <w:ind w:firstLine="3"/>
        <w:jc w:val="both"/>
        <w:rPr/>
      </w:pPr>
      <w:r>
        <w:rPr/>
        <w:t>Ne pas agir avec une détermination à la hauteur des enjeux nous conduirait à assumer demain la responsabilité de cette situation au même titre que ceux qui l’ont appelée de leurs vœux et ont activement travaillé à en faire une réalité.</w:t>
      </w:r>
    </w:p>
    <w:p>
      <w:pPr>
        <w:pStyle w:val="Normal"/>
        <w:ind w:firstLine="3"/>
        <w:jc w:val="both"/>
        <w:rPr/>
      </w:pPr>
      <w:r>
        <w:rPr/>
      </w:r>
    </w:p>
    <w:p>
      <w:pPr>
        <w:pStyle w:val="Normal"/>
        <w:ind w:firstLine="3"/>
        <w:jc w:val="both"/>
        <w:rPr/>
      </w:pPr>
      <w:r>
        <w:rPr/>
        <w:t>Par ailleurs, le Collectif aimerait connaître votre position concernant la prescription d’antidépresseurs aux enfants et aux adolescents. Devant le poids des preuves attestant de leur inefficacité chez cette classe d’âges et le doublement du risque suicidaire, permettez moi de vous rappeler que la Grande Bretagne a pris en 2003 la décision d’interdire leur prescription aux moins de 18 ans. Peut-on accepter le fait que l’AFSSAPS se contente de les déconseiller pour cette classe d’âge et que l’Agence Européenne du médicament autorise l’un d’entre eux, le Prozac, aux enfants à partir de 8 ans ?</w:t>
      </w:r>
    </w:p>
    <w:p>
      <w:pPr>
        <w:pStyle w:val="Normal"/>
        <w:ind w:firstLine="3"/>
        <w:jc w:val="both"/>
        <w:rPr/>
      </w:pPr>
      <w:r>
        <w:rPr/>
      </w:r>
    </w:p>
    <w:p>
      <w:pPr>
        <w:pStyle w:val="Normal"/>
        <w:ind w:firstLine="3"/>
        <w:jc w:val="both"/>
        <w:rPr/>
      </w:pPr>
      <w:r>
        <w:rPr/>
        <w:t xml:space="preserve">Pour ces raisons, je vous saurais gré de bien vouloir éclairer le Collectif sur les actions urgentes que vous souhaitez entreprendre pour remédier à cette situation intolérable. </w:t>
      </w:r>
    </w:p>
    <w:p>
      <w:pPr>
        <w:pStyle w:val="Normal"/>
        <w:ind w:firstLine="3"/>
        <w:jc w:val="both"/>
        <w:rPr/>
      </w:pPr>
      <w:r>
        <w:rPr/>
      </w:r>
    </w:p>
    <w:p>
      <w:pPr>
        <w:pStyle w:val="Normal"/>
        <w:ind w:firstLine="3"/>
        <w:jc w:val="both"/>
        <w:rPr/>
      </w:pPr>
      <w:r>
        <w:rPr/>
      </w:r>
    </w:p>
    <w:p>
      <w:pPr>
        <w:pStyle w:val="Normal"/>
        <w:ind w:firstLine="3"/>
        <w:jc w:val="both"/>
        <w:rPr/>
      </w:pPr>
      <w:r>
        <w:rPr/>
      </w:r>
    </w:p>
    <w:p>
      <w:pPr>
        <w:pStyle w:val="Normal"/>
        <w:ind w:firstLine="3"/>
        <w:jc w:val="both"/>
        <w:rPr/>
      </w:pPr>
      <w:r>
        <w:rPr/>
      </w:r>
    </w:p>
    <w:p>
      <w:pPr>
        <w:pStyle w:val="Normal"/>
        <w:jc w:val="both"/>
        <w:rPr/>
      </w:pPr>
      <w:r>
        <w:rPr/>
        <w:t>Je voudrais profiter de cette occasion pour solliciter un rendez-vous et, dans l’attente de votre réponse, je vous prie d’agréer, Monsieur le Ministre, l’expression de mes respectueuses salutations.</w:t>
      </w:r>
    </w:p>
    <w:p>
      <w:pPr>
        <w:pStyle w:val="Normal"/>
        <w:ind w:firstLine="3"/>
        <w:jc w:val="both"/>
        <w:rPr/>
      </w:pPr>
      <w:r>
        <w:rPr/>
      </w:r>
    </w:p>
    <w:p>
      <w:pPr>
        <w:pStyle w:val="Normal"/>
        <w:ind w:firstLine="3"/>
        <w:jc w:val="both"/>
        <w:rPr/>
      </w:pPr>
      <w:r>
        <w:rPr/>
      </w:r>
    </w:p>
    <w:p>
      <w:pPr>
        <w:pStyle w:val="Normal"/>
        <w:ind w:firstLine="3"/>
        <w:jc w:val="both"/>
        <w:rPr/>
      </w:pPr>
      <w:r>
        <w:rPr/>
      </w:r>
    </w:p>
    <w:p>
      <w:pPr>
        <w:pStyle w:val="Normal"/>
        <w:ind w:firstLine="3"/>
        <w:jc w:val="both"/>
        <w:rPr/>
      </w:pPr>
      <w:r>
        <w:rPr/>
      </w:r>
    </w:p>
    <w:p>
      <w:pPr>
        <w:pStyle w:val="Normal"/>
        <w:ind w:firstLine="3"/>
        <w:jc w:val="both"/>
        <w:rPr/>
      </w:pPr>
      <w:r>
        <w:rPr/>
      </w:r>
    </w:p>
    <w:p>
      <w:pPr>
        <w:pStyle w:val="Normal"/>
        <w:ind w:firstLine="3"/>
        <w:jc w:val="both"/>
        <w:rPr/>
      </w:pPr>
      <w:r>
        <w:rPr/>
      </w:r>
    </w:p>
    <w:p>
      <w:pPr>
        <w:pStyle w:val="Normal"/>
        <w:ind w:left="3540" w:firstLine="708"/>
        <w:jc w:val="both"/>
        <w:rPr/>
      </w:pPr>
      <w:r>
        <w:rPr/>
        <w:t>Docteur Jean Philippe LABREZE</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firstLine="3"/>
        <w:jc w:val="both"/>
        <w:rPr/>
      </w:pPr>
      <w:r>
        <w:rPr/>
        <w:t xml:space="preserve">PJ : </w:t>
        <w:tab/>
        <w:t>Copie des courriers adressés à Mr DOUSTE BLAZY, Ministre de la Santé.</w:t>
      </w:r>
    </w:p>
    <w:p>
      <w:pPr>
        <w:pStyle w:val="Normal"/>
        <w:ind w:firstLine="3"/>
        <w:jc w:val="both"/>
        <w:rPr/>
      </w:pPr>
      <w:r>
        <w:rPr/>
      </w:r>
    </w:p>
    <w:p>
      <w:pPr>
        <w:pStyle w:val="Normal"/>
        <w:ind w:left="708" w:hanging="0"/>
        <w:jc w:val="both"/>
        <w:rPr/>
      </w:pPr>
      <w:r>
        <w:rPr/>
        <w:t>Traduction de l’intervention du Professeur BREGGIN, psychiatre, expert près les tribunaux, devant le congrès des Etats-Unis en 2000.</w:t>
      </w:r>
    </w:p>
    <w:p>
      <w:pPr>
        <w:pStyle w:val="Normal"/>
        <w:ind w:left="708" w:hanging="0"/>
        <w:jc w:val="both"/>
        <w:rPr/>
      </w:pPr>
      <w:r>
        <w:rPr/>
      </w:r>
    </w:p>
    <w:p>
      <w:pPr>
        <w:pStyle w:val="Normal"/>
        <w:ind w:left="708" w:hanging="0"/>
        <w:jc w:val="both"/>
        <w:rPr/>
      </w:pPr>
      <w:r>
        <w:rPr/>
        <w:t>Texte de la pétition remise au chef de l’état et liste des 1678 signataires de cette pétition parmi lesquels de nombreux médecins, professeurs de médecine et représentants de la communauté scientifique (CD ci-joint).</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39:00Z</dcterms:created>
  <dc:creator>Jean Philippe LABREZE</dc:creator>
  <dc:description/>
  <cp:keywords/>
  <dc:language>en-US</dc:language>
  <cp:lastModifiedBy>SAM</cp:lastModifiedBy>
  <dcterms:modified xsi:type="dcterms:W3CDTF">2018-07-01T08:53:00Z</dcterms:modified>
  <cp:revision>4</cp:revision>
  <dc:subject/>
  <dc:title>Docteur Jean Philippe LABREZE</dc:title>
</cp:coreProperties>
</file>